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Тема: КАК ЛУЧШЕ ПОДГОТОВИТЬСЯ К ЭКЗАМЕНАМ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Цели:</w:t>
      </w:r>
      <w:r>
        <w:rPr>
          <w:sz w:val="24"/>
        </w:rPr>
        <w:t xml:space="preserve"> отработать стратегию и тактику поведения в период подготовки к экзаменам; повышать сопротивляемость стрессам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Ход классного часа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I. Организационный момент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Учитель приветствует учащихся, сообщает тему классного часа и предлагает разделиться на 3 малые группы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П. Выполнение заданий в группах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4"/>
        </w:rPr>
        <w:t>Задание 1-й группе</w:t>
      </w:r>
      <w:r>
        <w:rPr>
          <w:sz w:val="24"/>
        </w:rPr>
        <w:t>: как лучше подготовиться к экзаменам?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4"/>
        </w:rPr>
        <w:t>Задание 2-й группе</w:t>
      </w:r>
      <w:r>
        <w:rPr>
          <w:sz w:val="24"/>
        </w:rPr>
        <w:t>: как организовать рабочее место для подготовки к единому  государственному экзамену?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4"/>
        </w:rPr>
        <w:t>Задание 3-й групп</w:t>
      </w:r>
      <w:r>
        <w:rPr>
          <w:sz w:val="24"/>
        </w:rPr>
        <w:t>е: как организовать день накануне экзамена? (На обсуждение заданий дается 3-5 минут.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Анализ:</w:t>
      </w:r>
      <w:r>
        <w:rPr>
          <w:sz w:val="24"/>
        </w:rPr>
        <w:t xml:space="preserve"> группы представляют идеи по обсуждаемым вопро</w:t>
        <w:softHyphen/>
        <w:t>сам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III. Рекомендации учителя: как эффективно готовиться к экзаменам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i/>
          <w:sz w:val="24"/>
        </w:rPr>
        <w:t>Режим дня</w:t>
      </w:r>
      <w:r>
        <w:rPr>
          <w:sz w:val="24"/>
        </w:rPr>
        <w:t>. Раздели день на три части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готовься к экзаменам 8 часов в день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занимайся спортом, гуляй на свежем воздухе, сходи на диско</w:t>
        <w:softHyphen/>
        <w:t>теку, потанцуй (8 часов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</w:rPr>
        <w:t>спи не менее 8 часов; если есть желание и потребность, сде</w:t>
        <w:softHyphen/>
        <w:t>лай себе тихий час после обед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sz w:val="24"/>
        </w:rPr>
        <w:t>Питание.</w:t>
      </w:r>
      <w:r>
        <w:rPr>
          <w:sz w:val="24"/>
        </w:rPr>
        <w:t xml:space="preserve"> Питание должно быть 3^4-разовым, калорийным и богатым витаминами. Употребляй в пишу грецкие орехи, молочные продукты, рыбу, мясо, овощи, фрукты, шоколад. Еще один совет: перед экзаменами не следует наедать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sz w:val="24"/>
        </w:rPr>
        <w:t>Место для занятий</w:t>
      </w:r>
      <w:r>
        <w:rPr>
          <w:sz w:val="24"/>
        </w:rPr>
        <w:t>. Правильно организуй свое рабочее ме</w:t>
        <w:softHyphen/>
        <w:t>сто. Поставь на стол предметы или картинку в желтой или синей тональности, поскольку эти цвета повышают интеллектуальную</w:t>
        <w:br/>
        <w:t>активность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sz w:val="24"/>
        </w:rPr>
        <w:t>Что делать, если устали глаза?</w:t>
      </w:r>
      <w:r>
        <w:rPr>
          <w:sz w:val="24"/>
        </w:rPr>
        <w:t xml:space="preserve"> В период подготовки к эк</w:t>
        <w:softHyphen/>
        <w:t>заменам увеличивается нагрузка на глаза. Если устали глаза, значит, устал и организм: ему может не хватить сил для выполнения экзаменационного задания. Чтобы глаза отдохнули, нужно выпол</w:t>
        <w:softHyphen/>
        <w:t>нить два любых упраж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4"/>
        </w:rPr>
        <w:t>посмотри попеременно вверх-вниз (25 секунд), влево-вправо (15 секунд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4"/>
        </w:rPr>
        <w:t>напиши глазами свое имя, отчество, фамил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4"/>
        </w:rPr>
        <w:t>попеременно фиксируй взгляд на удаленном предмете (20 се</w:t>
        <w:softHyphen/>
        <w:t>кунд), затем на листе бумаги перед собой (20 секунд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4"/>
        </w:rPr>
        <w:t>нарисуй квадрат, треугольник - сначала по часовой стрелке, потом в противоположную сторону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sz w:val="24"/>
        </w:rPr>
        <w:t>Как запомнить большое количество материала</w:t>
      </w:r>
      <w:r>
        <w:rPr>
          <w:sz w:val="24"/>
        </w:rPr>
        <w:t>. Повторяй  материал по вопросам. Вначале вспомни и обязательно кратко за</w:t>
        <w:softHyphen/>
        <w:t>пиши все, что знаешь, и лишь затем проверь правильность дат, ос</w:t>
        <w:softHyphen/>
        <w:t>новных фактов. Читая учебник, выделяй главные мысли - это</w:t>
        <w:br/>
        <w:t>опорные пункты ответа. Научись составлять краткий план ответа отдельно на каждый вопрос на маленьких листочках. В последний день перед экзаменом просмотри листочки с кратким планом ответ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4"/>
        </w:rPr>
        <w:t>Некоторые закономерности запомин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4"/>
        </w:rPr>
        <w:t>Трудность запоминания растет непропорционально объему. Большой отрывок учить полезнее, чем короткое изречени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4"/>
        </w:rPr>
        <w:t>При одинаковой работе количество запоминаемого тем больше, чем выше степень поним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4"/>
        </w:rPr>
        <w:t>Распределенное заучивание лучше концентрированного. Лучше учить с перерывами, чем подряд, лучше понемногу, чем сраз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4"/>
        </w:rPr>
        <w:t>Эффективнее больше времени тратить на повторение по па</w:t>
        <w:softHyphen/>
        <w:t>мяти, чем на простое многократное чтени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4"/>
        </w:rPr>
        <w:t>Условия поддержки работоспособ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4"/>
        </w:rPr>
        <w:t>Чередовать умственный и физический тру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4"/>
        </w:rPr>
        <w:t>В гимнастических упражнениях предпочтение следует отда</w:t>
        <w:softHyphen/>
        <w:t>вать кувырку, свече, стойке на голове, так как усиливается приток крови к клеткам мозг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4"/>
        </w:rPr>
        <w:t>Беречь глаза, делать перерыв каждые 20-30 минут (оторвать глаза от книги, посмотреть вдаль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4"/>
        </w:rPr>
        <w:t>Минимум телевизионных передач!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4"/>
        </w:rPr>
        <w:t>Рекомендации по поведению до ив момент экзаме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4"/>
        </w:rPr>
        <w:t>За день до начала экзамена постарайся ничего не делать. Ес</w:t>
        <w:softHyphen/>
        <w:t xml:space="preserve"> ли ты чего-то недоучил, лучше не пытайся - «перед смертью не надышишься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4"/>
        </w:rPr>
        <w:t>Перед экзаменом обязательно хорошо выспис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4"/>
        </w:rPr>
        <w:t>И вот ты перед дверью класса. Успокойся! Скажи несколько раз: «Я спокоен! Я совершенно спокоен. У меня все получится». Иди отвечать в первых рядах. Чем дольше ты не будешь заходить и оставаться в окружении переживающих одноклассников, тем больше будет нагнетаться напряжение, чувство неуверенности, страх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4"/>
        </w:rPr>
        <w:t>Приведи в порядок свои эмоции, соберись с мысля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4"/>
        </w:rPr>
        <w:t>Входи в класс с уверенностью, что все получит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4"/>
        </w:rPr>
        <w:t>Сядь удобно, выпрями спину. Мысленно произноси слова:</w:t>
        <w:br/>
        <w:t>«Я спокоен, я совершенно спокоен, у меня все получится». Повто</w:t>
        <w:softHyphen/>
        <w:t>ри их не спеша несколько раз. В завершение сожми кисти в кула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4"/>
        </w:rPr>
        <w:t>Выполни дыхательные упражнения для снятия напряжения: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24"/>
        </w:rPr>
        <w:t>- сядь удобно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</w:t>
      </w:r>
      <w:r>
        <w:rPr>
          <w:sz w:val="24"/>
        </w:rPr>
        <w:t>- глубокий вдох через нос (4—6 секунд)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</w:t>
      </w:r>
      <w:r>
        <w:rPr>
          <w:sz w:val="24"/>
        </w:rPr>
        <w:t>- задержка дыхания (2-3 секунд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bidi w:val="0"/>
        <w:ind w:left="1418" w:right="0" w:hanging="284"/>
        <w:jc w:val="left"/>
        <w:rPr/>
      </w:pPr>
      <w:r>
        <w:rPr>
          <w:sz w:val="24"/>
        </w:rPr>
        <w:t>Слушай внимательно, чтобы не отвлекаться в дальнейшем и не задавать лишних вопросов по оформлению тестирования. Тебе все объяснят: как заполнить бланк, какими буквами писать, как кодировать номер школы и т. д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1418" w:right="0" w:hanging="284"/>
        <w:jc w:val="both"/>
        <w:rPr/>
      </w:pPr>
      <w:r>
        <w:rPr>
          <w:sz w:val="24"/>
        </w:rPr>
        <w:t>Постарайся сосредоточиться и забыть об окружающих. Для тебя существуют только часы, регламентирующие время выполне</w:t>
        <w:softHyphen/>
        <w:t>ния теста, и бланк с заданием. Читай задания до конца и не думай, что ты поймешь задание по первым словам, а концовку придума</w:t>
        <w:softHyphen/>
        <w:t>ешь сам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1418" w:right="0" w:hanging="284"/>
        <w:jc w:val="both"/>
        <w:rPr/>
      </w:pPr>
      <w:r>
        <w:rPr>
          <w:sz w:val="24"/>
        </w:rPr>
        <w:t>Просмотри все вопросы и начни с тех, в ответах на которые ты не сомневаешься. Тогда ты успокоишься и войдешь в рабочий ритм. В любом тесте есть вопросы, ответы на которые ты прекрасно знаешь, только соберись с мыслями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1418" w:right="0" w:hanging="284"/>
        <w:jc w:val="both"/>
        <w:rPr/>
      </w:pPr>
      <w:r>
        <w:rPr>
          <w:sz w:val="24"/>
        </w:rPr>
        <w:t>Когда приступаешь к новому заданию, забудь все, что было в предыдущем, - как правило, задания в тестах не связаны друг с другом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1418" w:right="0" w:hanging="284"/>
        <w:jc w:val="both"/>
        <w:rPr/>
      </w:pPr>
      <w:r>
        <w:rPr>
          <w:sz w:val="24"/>
        </w:rPr>
        <w:t>Действуй методом исключения! Последовательно исключай те ответы, которые явно не подходят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1418" w:right="0" w:hanging="284"/>
        <w:jc w:val="both"/>
        <w:rPr/>
      </w:pPr>
      <w:r>
        <w:rPr>
          <w:sz w:val="24"/>
        </w:rPr>
        <w:t>Если ты сомневаешься в правильности ответа, тебе сложно сделать выбор. Доверься своей интуиции!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1418" w:right="0" w:hanging="284"/>
        <w:jc w:val="both"/>
        <w:rPr/>
      </w:pPr>
      <w:r>
        <w:rPr>
          <w:sz w:val="24"/>
        </w:rPr>
        <w:t>Оставь время хотя бы для беглой проверки своей работы, чтобы успеть заметить явные ошибки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1418" w:right="0" w:hanging="284"/>
        <w:jc w:val="both"/>
        <w:rPr/>
      </w:pPr>
      <w:r>
        <w:rPr>
          <w:sz w:val="24"/>
        </w:rPr>
        <w:t>Стремись выполнить все задания, но помни, что на практике это нереально. Ведь тестовые задания рассчитаны на максималь</w:t>
        <w:softHyphen/>
        <w:t>ный уровень трудности, а для хорошей оценки достаточно одолеть 70 % заданий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4"/>
        </w:rPr>
        <w:t>Поведение во время ответ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Если экзаменатор - человек энергичный, то твой вялый, тихий ответ с большим количеством пауз может его разочароват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Если же экзаменатор - человек спокойный, уравновешенный, ты рискуешь вызвать у него неосознанное неудовольствие слиш</w:t>
        <w:softHyphen/>
        <w:t>ком оживленной мимикой, жестикуляцией и громким голосо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икогда не забывай о необходимости соблюдения чувства меры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IV. Подведение итогов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4"/>
        </w:rPr>
        <w:t>Упражнение «Итоги занятия»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Учащиеся садятся в круг. Им предлагается сразу же, не разду</w:t>
        <w:softHyphen/>
        <w:t>мывая, закончить фразу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</w:rPr>
        <w:t>Откровенно говоря, когда я думаю о предстоящих экзаменах...</w:t>
      </w:r>
    </w:p>
    <w:sectPr>
      <w:type w:val="nextPage"/>
      <w:pgSz w:w="11906" w:h="16838"/>
      <w:pgMar w:left="1276" w:right="710" w:gutter="0" w:header="0" w:top="85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5"/>
        </w:tabs>
        <w:ind w:left="2345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7</Words>
  <Characters>6067</Characters>
  <CharactersWithSpaces>5172</CharactersWithSpaces>
  <Company>а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15:00Z</dcterms:created>
  <dc:creator>а</dc:creator>
  <dc:description/>
  <dc:language>en-US</dc:language>
  <cp:lastModifiedBy/>
  <dcterms:modified xsi:type="dcterms:W3CDTF">2012-01-15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имир Николаевич</vt:lpwstr>
  </property>
</Properties>
</file>