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Тема: ПОДГОТОВКА ШКОЛЬНИКОВ К СЕМЕЙНОЙ ЖИЗНИ</w:t>
      </w:r>
    </w:p>
    <w:p>
      <w:pPr>
        <w:pStyle w:val="Normal"/>
        <w:bidi w:val="0"/>
        <w:ind w:left="0" w:right="0" w:hanging="0"/>
        <w:jc w:val="center"/>
        <w:rPr/>
      </w:pPr>
      <w:r>
        <w:rPr>
          <w:sz w:val="24"/>
        </w:rPr>
        <w:t>(Советы девушкам)</w:t>
      </w:r>
    </w:p>
    <w:p>
      <w:pPr>
        <w:pStyle w:val="Normal"/>
        <w:bidi w:val="0"/>
        <w:ind w:left="0" w:right="0" w:hanging="0"/>
        <w:jc w:val="both"/>
        <w:rPr/>
      </w:pPr>
      <w:r>
        <w:rPr>
          <w:b/>
          <w:sz w:val="24"/>
        </w:rPr>
        <w:t>Цель:</w:t>
      </w:r>
      <w:r>
        <w:rPr>
          <w:sz w:val="24"/>
        </w:rPr>
        <w:t xml:space="preserve"> убедить девушек в необходимости заботиться о своем человеческом достоинстве и девичьей чести.</w:t>
      </w:r>
    </w:p>
    <w:p>
      <w:pPr>
        <w:pStyle w:val="Normal"/>
        <w:bidi w:val="0"/>
        <w:ind w:left="0" w:right="0" w:hanging="0"/>
        <w:jc w:val="center"/>
        <w:rPr/>
      </w:pPr>
      <w:r>
        <w:rPr>
          <w:b/>
          <w:sz w:val="24"/>
        </w:rPr>
        <w:t>Ход классного часа</w:t>
      </w:r>
    </w:p>
    <w:p>
      <w:pPr>
        <w:pStyle w:val="Normal"/>
        <w:bidi w:val="0"/>
        <w:ind w:left="0" w:right="0" w:hanging="0"/>
        <w:jc w:val="both"/>
        <w:rPr/>
      </w:pPr>
      <w:r>
        <w:rPr>
          <w:b/>
          <w:sz w:val="24"/>
        </w:rPr>
        <w:t>Учитель.</w:t>
      </w:r>
      <w:r>
        <w:rPr>
          <w:sz w:val="24"/>
        </w:rPr>
        <w:t xml:space="preserve"> Во все времена и у всех народов старшие пытались давать советы молодым. Как-то в библиотеке мне попалась книга С. Пенингтон «Советы несчастной матери ее дочерям, полезные для молодых девиц, вступающих в свет...» (М., 1788). Простое лю</w:t>
        <w:softHyphen/>
        <w:t>бопытство заставило просмотреть всю книгу. Что же советовали взрослеющим и вступающим в жизнь девушкам две сотни лет назад»? Да все то же. Желая своим детям добра и счастья, предосте</w:t>
        <w:softHyphen/>
        <w:t>регали от непродуманных опрометчивых шагов, которые могут обернуться горем и несчастьем не только для самой девушки, но и для ее близких. Матери давали советы, основанные на опыте не одного поколения...</w:t>
      </w:r>
    </w:p>
    <w:p>
      <w:pPr>
        <w:pStyle w:val="Normal"/>
        <w:bidi w:val="0"/>
        <w:ind w:left="0" w:right="0" w:firstLine="709"/>
        <w:jc w:val="both"/>
        <w:rPr/>
      </w:pPr>
      <w:r>
        <w:rPr>
          <w:sz w:val="24"/>
        </w:rPr>
        <w:t>А что же дочери? Во все времена одни пытались внять чему-то, другие, строптивые, не воспринимали эти советы. Вечная проблема отцов и детей.</w:t>
      </w:r>
    </w:p>
    <w:p>
      <w:pPr>
        <w:pStyle w:val="Normal"/>
        <w:bidi w:val="0"/>
        <w:ind w:left="0" w:right="0" w:hanging="0"/>
        <w:jc w:val="both"/>
        <w:rPr/>
      </w:pPr>
      <w:r>
        <w:rPr>
          <w:sz w:val="24"/>
        </w:rPr>
        <w:t xml:space="preserve">           </w:t>
      </w:r>
      <w:r>
        <w:rPr>
          <w:sz w:val="24"/>
        </w:rPr>
        <w:t>Известный любому школьнику по учебнику истории немецкий канцлер Бисмарк как-то заметил: «Только дураки учатся на собст</w:t>
        <w:softHyphen/>
        <w:t>венных ошибках. Умные люди должны учиться на ошибках других, с тем, чтобы не повторять их». Нет, не стоит сбрасывать со счетов опыт старших. Полезнее прислушиваться к их советам.</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О МАТЕРИНСТВЕ</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Учитель. На чем держится мир человеческих отношений? На материнской любви. Она основа основ. Именно благодаря ей у ребенка рождается человеческое: чуткость, внимание к людям, умение сострадать, помогать, быть надежным и верным и многое другое. Материнская любовь неразрывно связана с чувством ответ</w:t>
        <w:softHyphen/>
        <w:t>ственности за жизнь, за судьбу ребенка. Дочь вправе с нее спро</w:t>
        <w:softHyphen/>
        <w:t>сить: «Ты старше, мудрее, опытнее. Ну почему не переубедила, не остановила, почему не запретила?» Как-то после одной лекции для девушек-старшеклассниц я спросила:</w:t>
      </w:r>
    </w:p>
    <w:p>
      <w:pPr>
        <w:pStyle w:val="Normal"/>
        <w:bidi w:val="0"/>
        <w:ind w:left="0" w:right="0" w:firstLine="426"/>
        <w:jc w:val="left"/>
        <w:rPr/>
      </w:pPr>
      <w:r>
        <w:rPr>
          <w:sz w:val="24"/>
        </w:rPr>
        <w:t>-</w:t>
        <w:tab/>
        <w:t>Что вам больше всего не нравится в ваших матерях?</w:t>
        <w:br/>
        <w:t xml:space="preserve">            Многие дружно ответили:</w:t>
      </w:r>
    </w:p>
    <w:p>
      <w:pPr>
        <w:pStyle w:val="Normal"/>
        <w:bidi w:val="0"/>
        <w:ind w:left="0" w:right="0" w:hanging="0"/>
        <w:jc w:val="both"/>
        <w:rPr/>
      </w:pPr>
      <w:r>
        <w:rPr>
          <w:sz w:val="24"/>
        </w:rPr>
        <w:t xml:space="preserve">       </w:t>
      </w:r>
      <w:r>
        <w:rPr>
          <w:sz w:val="24"/>
        </w:rPr>
        <w:t>-   Ругаются без конца: и что поздно пришла, и что уроки не сде</w:t>
        <w:softHyphen/>
        <w:t>ланы, и что квартира не    прибрана. Ей лишь бы к чему-то прице</w:t>
        <w:softHyphen/>
        <w:t>питься.</w:t>
      </w:r>
    </w:p>
    <w:p>
      <w:pPr>
        <w:pStyle w:val="Normal"/>
        <w:bidi w:val="0"/>
        <w:ind w:left="0" w:right="0" w:firstLine="285"/>
        <w:jc w:val="left"/>
        <w:rPr/>
      </w:pPr>
      <w:r>
        <w:rPr>
          <w:sz w:val="24"/>
        </w:rPr>
        <w:t xml:space="preserve">  </w:t>
      </w:r>
      <w:r>
        <w:rPr>
          <w:sz w:val="24"/>
        </w:rPr>
        <w:t>-    А что бы вы сказали о матери, которой все равно, как вы учи</w:t>
        <w:softHyphen/>
        <w:t>тесь, во сколько домой возвращаетесь, с кем бываете?</w:t>
      </w:r>
    </w:p>
    <w:p>
      <w:pPr>
        <w:pStyle w:val="Normal"/>
        <w:bidi w:val="0"/>
        <w:ind w:left="0" w:right="0" w:hanging="0"/>
        <w:jc w:val="both"/>
        <w:rPr/>
      </w:pPr>
      <w:r>
        <w:rPr>
          <w:sz w:val="24"/>
        </w:rPr>
        <w:t xml:space="preserve">          </w:t>
      </w:r>
      <w:r>
        <w:rPr>
          <w:sz w:val="24"/>
        </w:rPr>
        <w:t>«Какая это мать, если ей безразличны мое поведение, моя судь</w:t>
        <w:softHyphen/>
        <w:t>ба», - наверняка ответили бы вы.</w:t>
      </w:r>
    </w:p>
    <w:p>
      <w:pPr>
        <w:pStyle w:val="Normal"/>
        <w:bidi w:val="0"/>
        <w:ind w:left="0" w:right="0" w:hanging="0"/>
        <w:jc w:val="both"/>
        <w:rPr/>
      </w:pPr>
      <w:r>
        <w:rPr>
          <w:sz w:val="24"/>
        </w:rPr>
        <w:t xml:space="preserve">         </w:t>
      </w:r>
      <w:r>
        <w:rPr>
          <w:sz w:val="24"/>
        </w:rPr>
        <w:t>Любящая мать за то время, пока дочери нет дома, о чем только не передумает, в том числе и о самом худшем. Ведь кругом столько еще зла, насилия, недобрых людей. Как бы с ней чего не случилось. Отсюда и срыв, крик, ругань. Дочери, не заставляйте свою мать нервничать, не отнимайте у нее здоровье, всегда старайтесь по</w:t>
        <w:softHyphen/>
        <w:t>звонить, предупредить, если по каким-либо причинам задержи</w:t>
        <w:softHyphen/>
        <w:t>ваетесь. Помните, что для родителей дети остаются детьми, сколько бы лет им ни было. Почитай отца и мать, разделяй с ними все тяготы жизн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i/>
          <w:sz w:val="24"/>
        </w:rPr>
        <w:t>Вот пример из жизни.</w:t>
      </w:r>
    </w:p>
    <w:p>
      <w:pPr>
        <w:pStyle w:val="Normal"/>
        <w:bidi w:val="0"/>
        <w:ind w:left="0" w:right="0" w:hanging="0"/>
        <w:jc w:val="both"/>
        <w:rPr/>
      </w:pPr>
      <w:r>
        <w:rPr>
          <w:sz w:val="24"/>
        </w:rPr>
        <w:t xml:space="preserve">        </w:t>
      </w:r>
      <w:r>
        <w:rPr>
          <w:sz w:val="24"/>
        </w:rPr>
        <w:t>Отец девочки Ирины ушел из семьи, оставив на руках матери троих детей. Алименты были мизерными. Ее мама, еще молодая женщина, попыталась устроить свою личную жизнь. Отчим оказал</w:t>
        <w:softHyphen/>
        <w:t>ся пьяницей. И когда в семье появился еще один, очень болезнен</w:t>
        <w:softHyphen/>
        <w:t>ный ребенок, жизнь стала невыносимой - постоянно пьяные скан</w:t>
        <w:softHyphen/>
        <w:t>далы. Мать вынуждена была расстаться с мужем. Она много работала, здоровье у нее было слабое, и все заботы о маленьких детях легли на плечи старшей. Чтобы как-то помочь матери и мате</w:t>
        <w:softHyphen/>
        <w:t>риально, девочка пошла работать. Она устроилась уборщицей в вечернюю школу и одновременно училась в ней. Окончив школу, поступила в политехнический институт на вечернее отделение. Ра</w:t>
        <w:softHyphen/>
        <w:t>боту не бросила, чтобы помогать матери поднимать братьев. Неиз</w:t>
        <w:softHyphen/>
        <w:t>вестно, как бы сложилась судьба мальчиков, будь Ирина менее му</w:t>
        <w:softHyphen/>
        <w:t>жественной и не стань она опорой для матери. Мы еще не знаем, как сложится личная жизнь самой Ирины. И сколько мужества в дальнейшем ей потребуется.</w:t>
      </w:r>
    </w:p>
    <w:p>
      <w:pPr>
        <w:pStyle w:val="Normal"/>
        <w:bidi w:val="0"/>
        <w:ind w:left="0" w:right="0" w:hanging="0"/>
        <w:jc w:val="both"/>
        <w:rPr/>
      </w:pPr>
      <w:r>
        <w:rPr>
          <w:sz w:val="24"/>
        </w:rPr>
        <w:t xml:space="preserve">       </w:t>
      </w:r>
      <w:r>
        <w:rPr>
          <w:sz w:val="24"/>
        </w:rPr>
        <w:t>Вы спросите: почему речь идет о мужественности? Ведь испо</w:t>
        <w:softHyphen/>
        <w:t>кон веков представление о женщине ассоциировалось с понятием «женственность».</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О ЖЕНСТВЕННОСТИ</w:t>
      </w:r>
    </w:p>
    <w:p>
      <w:pPr>
        <w:pStyle w:val="Normal"/>
        <w:bidi w:val="0"/>
        <w:ind w:left="0" w:right="0" w:hanging="0"/>
        <w:jc w:val="both"/>
        <w:rPr/>
      </w:pPr>
      <w:r>
        <w:rPr>
          <w:b/>
          <w:sz w:val="24"/>
        </w:rPr>
        <w:t>Учитель.</w:t>
      </w:r>
      <w:r>
        <w:rPr>
          <w:sz w:val="24"/>
        </w:rPr>
        <w:t xml:space="preserve"> Попробуем перечислить несколько качеств, свя</w:t>
        <w:softHyphen/>
        <w:t>занных с этим понятием: нежность, чуткость, доброта, доброжела</w:t>
        <w:softHyphen/>
        <w:t>тельность, приветливость, вежливость, естественность, достоинст</w:t>
        <w:softHyphen/>
        <w:t>во, скромность, тонкость чувств, высокая нравственная красота, материнская любовь, аккуратность, умение быть хозяйкой дома и многое другое.</w:t>
      </w:r>
    </w:p>
    <w:p>
      <w:pPr>
        <w:pStyle w:val="Normal"/>
        <w:bidi w:val="0"/>
        <w:ind w:left="0" w:right="0" w:hanging="0"/>
        <w:jc w:val="both"/>
        <w:rPr/>
      </w:pPr>
      <w:r>
        <w:rPr>
          <w:sz w:val="24"/>
        </w:rPr>
        <w:t>Женственность - это мягкость и красота движений, аккурат</w:t>
        <w:softHyphen/>
        <w:t>ность, умение создавать культуру и красоту в труде и быту, это обычные черты внутренней культуры - тонкость чувств, материн</w:t>
        <w:softHyphen/>
        <w:t>ская любовь, сочувствие слабому, сдержанность и скромность. Подлинная женственность - это сплав нежности и строгости, ласки и непоколебимости.</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b/>
          <w:sz w:val="24"/>
        </w:rPr>
        <w:t>О ЧЕСТИ</w:t>
      </w:r>
    </w:p>
    <w:p>
      <w:pPr>
        <w:pStyle w:val="Normal"/>
        <w:bidi w:val="0"/>
        <w:ind w:left="0" w:right="0" w:hanging="0"/>
        <w:jc w:val="both"/>
        <w:rPr/>
      </w:pPr>
      <w:r>
        <w:rPr>
          <w:b/>
          <w:sz w:val="24"/>
        </w:rPr>
        <w:t>Учитель.</w:t>
      </w:r>
      <w:r>
        <w:rPr>
          <w:sz w:val="24"/>
        </w:rPr>
        <w:t xml:space="preserve"> Основное и незабываемое во все времена правило, которого должны придерживаться девушки в своих отношениях с юношами, - заботиться о своем человеческом достоинстве, девичь</w:t>
        <w:softHyphen/>
        <w:t>ей чести. Легкомысленные поступки для них оказываются иногда роковыми, меняющими всю жизнь. Надо заметить, что юноши от</w:t>
        <w:softHyphen/>
        <w:t>носятся без уважения к легкодоступным девушкам, пусть даже и ищут связи с ними. Для девушки важно сохранить свою честь, не потерять самоуважения, чтобы ничто не помешало ей со временем достойно вступить в брак. Тут дело не в мещанских предрассудках: что, мол, скажут, если... Нет, речь идет о перспективах девушки на всю жизнь, о ее будущем в роли жены, матери, специалиста. До</w:t>
        <w:softHyphen/>
        <w:t>брачная интимная близость в раннем возрасте чаще разочаровыва</w:t>
        <w:softHyphen/>
        <w:t>ет, чем радует, потому что многое сковывает и травмирует моло</w:t>
        <w:softHyphen/>
        <w:t>дых людей: чувство неловкости, неуверенности, спешка, боязнь беременности, осуждение со стороны взрослых.</w:t>
      </w:r>
    </w:p>
    <w:p>
      <w:pPr>
        <w:pStyle w:val="Normal"/>
        <w:bidi w:val="0"/>
        <w:ind w:left="0" w:right="0" w:hanging="0"/>
        <w:jc w:val="both"/>
        <w:rPr/>
      </w:pPr>
      <w:r>
        <w:rPr>
          <w:sz w:val="24"/>
        </w:rPr>
        <w:t xml:space="preserve">      </w:t>
      </w:r>
      <w:r>
        <w:rPr>
          <w:sz w:val="24"/>
        </w:rPr>
        <w:t>Неискушенные юноши часто проявляют по отношению к де</w:t>
        <w:softHyphen/>
        <w:t>вушкам недостаточно такта и понимания, потому что не имеют представления об их психическом складе души, сугубо женских проблемах и трудностях. И если юноша любит и уважает свою из</w:t>
        <w:softHyphen/>
        <w:t>бранницу, он должен понять причины ее возможной сдержанности, связанной с серьезностью намерений. Девушка, если она сознает ответственность за свое предстоящее материнство, обязана поду</w:t>
        <w:softHyphen/>
        <w:t>мать, кого хочет избрать отцом своих будущих детей. В ее жизни это решение самое ответственное. Но большинство девушек всту</w:t>
        <w:softHyphen/>
        <w:t>пают в интимную связь, уступив настойчивому желанию юноши. Получив отказ, он обижается, возникают конфликты, упреки в от</w:t>
        <w:softHyphen/>
        <w:t>сутствии любви. Юноша, по всей вероятности, понимает, что неправ, но совладать со своим инстинктом не может. А девушка, ко</w:t>
        <w:softHyphen/>
        <w:t>торая по-настоящему любит, преодолевает свой страх и соглашает</w:t>
        <w:softHyphen/>
        <w:t>ся. И за этим далеко не всегда следует свадьба. Последствия быва</w:t>
        <w:softHyphen/>
        <w:t>ют трагические - беременность, аборт, последующее бесплодие, лишающее женщину счастья материнства. Ведь как заметил из</w:t>
        <w:softHyphen/>
        <w:t>вестный американский доктор Спок: «Особенность мужчины, даже порядочного, в том, что он, пытаясь добиться благосклонности женщины, способен преувеличивать свою любовь или увлечение».</w:t>
      </w:r>
    </w:p>
    <w:p>
      <w:pPr>
        <w:pStyle w:val="Normal"/>
        <w:bidi w:val="0"/>
        <w:ind w:left="0" w:right="0" w:hanging="0"/>
        <w:jc w:val="both"/>
        <w:rPr/>
      </w:pPr>
      <w:r>
        <w:rPr>
          <w:sz w:val="24"/>
        </w:rPr>
        <w:t xml:space="preserve">       </w:t>
      </w:r>
      <w:r>
        <w:rPr>
          <w:sz w:val="24"/>
        </w:rPr>
        <w:t>Приходится иной раз слышать и такое рассуждение девушки: «Парень не захочет со мной встречаться, если я буду вести себя, как принцесса». А нужен ли ей такой спутник? Зачем платить дос</w:t>
        <w:softHyphen/>
        <w:t>тоинством и честью за сомнительное счастье угодить юноше? По</w:t>
        <w:softHyphen/>
        <w:t>следствиями торопливости, необдуманности, доверия к человеку, не заслуживающему этого, являются не только долго не уходящая боль, но нередко и венерические болезни, среди которых особо опасен СПИД. Это коварное смертельное заболевание как бы на</w:t>
        <w:softHyphen/>
        <w:t>поминает людям о необходимости избегать легкомысленных свя</w:t>
        <w:softHyphen/>
        <w:t>зей и ставить во главу любовных отношений не секс и распущен</w:t>
        <w:softHyphen/>
        <w:t>ность, а девичью честь и супружескую верность.</w:t>
      </w:r>
    </w:p>
    <w:p>
      <w:pPr>
        <w:pStyle w:val="Normal"/>
        <w:bidi w:val="0"/>
        <w:ind w:left="0" w:right="0" w:hanging="0"/>
        <w:jc w:val="both"/>
        <w:rPr/>
      </w:pPr>
      <w:r>
        <w:rPr>
          <w:sz w:val="24"/>
        </w:rPr>
        <w:t xml:space="preserve">       </w:t>
      </w:r>
      <w:r>
        <w:rPr>
          <w:sz w:val="24"/>
        </w:rPr>
        <w:t>Многое зависит от мелочей. Скажем, если девушка принимает приглашение молодого человека в театр или кафе, то немаловажно, кто будет расплачиваться за угощение. Если девушка позволит за</w:t>
        <w:softHyphen/>
        <w:t>платить юноше и за нее, то он может воспринять это как некое обещание, которым девушка связывает себя. Иногда молодые люди встречаются потому, что их объединяет кратковременный интерес или чувство дружбы. Но если, встречаясь, они имеют серьезные намерения, то период ухаживания очень важен. В определенном смысле он является проверкой того, смогут ли молодые люди в бу</w:t>
        <w:softHyphen/>
        <w:t>дущем, если создадут семью, жить дружно!</w:t>
      </w:r>
    </w:p>
    <w:p>
      <w:pPr>
        <w:pStyle w:val="Normal"/>
        <w:bidi w:val="0"/>
        <w:ind w:left="0" w:right="0" w:hanging="0"/>
        <w:jc w:val="both"/>
        <w:rPr/>
      </w:pPr>
      <w:r>
        <w:rPr>
          <w:sz w:val="24"/>
        </w:rPr>
        <w:t xml:space="preserve">       </w:t>
      </w:r>
      <w:r>
        <w:rPr>
          <w:sz w:val="24"/>
        </w:rPr>
        <w:t>Одно из важных условий сохранения хороших отношений -внимание юноши и девушки друг к другу- Каждый из них замечает, что любит близкий человек, а что нет, приспосабливается к нему, следит за его увлечениями, проявляет к ним интерес. При возник</w:t>
        <w:softHyphen/>
        <w:t>ших проблемах и трудностях старается ему помочь, что-то посове</w:t>
        <w:softHyphen/>
        <w:t>товать, успокоить. Не забывает и о необходимых знаках внимания: поздравлениях, подарках и т. д. Очень важна способность радо</w:t>
        <w:softHyphen/>
        <w:t>ваться успехам.</w:t>
      </w:r>
    </w:p>
    <w:p>
      <w:pPr>
        <w:pStyle w:val="Normal"/>
        <w:bidi w:val="0"/>
        <w:ind w:left="0" w:right="0" w:hanging="0"/>
        <w:jc w:val="both"/>
        <w:rPr/>
      </w:pPr>
      <w:r>
        <w:rPr>
          <w:sz w:val="24"/>
        </w:rPr>
        <w:t xml:space="preserve">        </w:t>
      </w:r>
      <w:r>
        <w:rPr>
          <w:sz w:val="24"/>
        </w:rPr>
        <w:t>И еще об одном. Девушка всегда должна заботиться о своем добром имени, ибо, несмотря на равноправие, мужчин не судят так строго, как женщин, и не все, что позволяет себе он, может позво</w:t>
        <w:softHyphen/>
        <w:t>лить она. По существу, девушка определяет стиль взаимоотноше</w:t>
        <w:softHyphen/>
        <w:t>ний, границы доверия, меру вежливости. Справедливо считают, что интимная близость делает человека счастливым в том случае, если является выражением большого чувства. Но она же вызывает не</w:t>
        <w:softHyphen/>
        <w:t>удовлетворенность, приносит горе, когда становится всего лишь проявлением необузданного, животного инстинкта.</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О ЛЮБВИ</w:t>
      </w:r>
    </w:p>
    <w:p>
      <w:pPr>
        <w:pStyle w:val="Normal"/>
        <w:bidi w:val="0"/>
        <w:ind w:left="0" w:right="0" w:hanging="0"/>
        <w:jc w:val="both"/>
        <w:rPr/>
      </w:pPr>
      <w:r>
        <w:rPr>
          <w:b/>
          <w:sz w:val="24"/>
        </w:rPr>
        <w:t>Учитель.</w:t>
      </w:r>
      <w:r>
        <w:rPr>
          <w:sz w:val="24"/>
        </w:rPr>
        <w:t xml:space="preserve"> В любви особенно важны доброжелательность, чуткость, такт. Хочется девушкам дать советы: цените не только свои, но и чужие чувства, умейте их красиво проявлять. Старайтесь не терять самообладания и всегда быть деликатными. Помните, что ваша любовь неповторима, не копируйте чужих отношений, в том числе и из модных кинофильмов. Не унижайте любимого, не по</w:t>
        <w:softHyphen/>
        <w:t>зволяйте оскорблять и ваши чувства.</w:t>
      </w:r>
    </w:p>
    <w:p>
      <w:pPr>
        <w:pStyle w:val="Normal"/>
        <w:bidi w:val="0"/>
        <w:ind w:left="0" w:right="0" w:hanging="0"/>
        <w:jc w:val="both"/>
        <w:rPr/>
      </w:pPr>
      <w:r>
        <w:rPr>
          <w:sz w:val="24"/>
        </w:rPr>
        <w:t xml:space="preserve">       </w:t>
      </w:r>
      <w:r>
        <w:rPr>
          <w:sz w:val="24"/>
        </w:rPr>
        <w:t>Берегите любовь, как драгоценность, и помните мудрые слова Р. Роллана: «Любовь стоит ровно столько, сколько стоит человек, который ее испытывает. Все чисто у чистых людей. Все чисто у сильных и здоровых».</w:t>
      </w:r>
    </w:p>
    <w:p>
      <w:pPr>
        <w:pStyle w:val="Normal"/>
        <w:bidi w:val="0"/>
        <w:ind w:left="0" w:right="0" w:hanging="0"/>
        <w:jc w:val="both"/>
        <w:rPr/>
      </w:pPr>
      <w:r>
        <w:rPr>
          <w:sz w:val="24"/>
        </w:rPr>
        <w:t xml:space="preserve">       </w:t>
      </w:r>
      <w:r>
        <w:rPr>
          <w:sz w:val="24"/>
        </w:rPr>
        <w:t>Известен афоризм: «Любят ни за что, не любят за все». У Ари</w:t>
        <w:softHyphen/>
        <w:t>стотеля можно найти своего рода комментарии к первой части афоризма: «...любить - значит желать кому-нибудь того, что счи</w:t>
        <w:softHyphen/>
        <w:t>таешь благом ради него, а не ради самого себя, и стараться по мере сил доставлять ему эти блага... Другом будет тот, кто вместе с на</w:t>
        <w:softHyphen/>
        <w:t>ми радуется вашим радостям и горюет вместе с вами не ради чего-нибудь, а ради нас самих... Любим мы и тех, с кем приятно жить и проводить время, а также людей обходительных, не склонных об</w:t>
        <w:softHyphen/>
        <w:t>личать ошибки других, не любящих спорить и ссориться... Любим мы и тех, кто умеет послушать и принять шутку, потому что и те у другие доставляют одинаковое удовольствие своему ближнему».</w:t>
      </w:r>
    </w:p>
    <w:p>
      <w:pPr>
        <w:pStyle w:val="Normal"/>
        <w:bidi w:val="0"/>
        <w:ind w:left="428" w:right="0" w:hanging="0"/>
        <w:jc w:val="both"/>
        <w:rPr>
          <w:rFonts w:ascii="Times New Roman" w:hAnsi="Times New Roman"/>
          <w:sz w:val="24"/>
        </w:rPr>
      </w:pPr>
      <w:r>
        <w:rPr>
          <w:sz w:val="24"/>
        </w:rPr>
      </w:r>
    </w:p>
    <w:p>
      <w:pPr>
        <w:pStyle w:val="Normal"/>
        <w:numPr>
          <w:ilvl w:val="0"/>
          <w:numId w:val="1"/>
        </w:numPr>
        <w:tabs>
          <w:tab w:val="clear" w:pos="720"/>
          <w:tab w:val="left" w:pos="788" w:leader="none"/>
        </w:tabs>
        <w:bidi w:val="0"/>
        <w:ind w:left="788" w:right="0" w:hanging="360"/>
        <w:jc w:val="both"/>
        <w:rPr/>
      </w:pPr>
      <w:r>
        <w:rPr>
          <w:b/>
          <w:sz w:val="24"/>
        </w:rPr>
        <w:t>Советы девушкам.</w:t>
      </w:r>
    </w:p>
    <w:p>
      <w:pPr>
        <w:pStyle w:val="Normal"/>
        <w:bidi w:val="0"/>
        <w:ind w:left="0" w:right="0" w:hanging="0"/>
        <w:jc w:val="both"/>
        <w:rPr/>
      </w:pPr>
      <w:r>
        <w:rPr>
          <w:sz w:val="24"/>
        </w:rPr>
        <w:t xml:space="preserve">       </w:t>
      </w:r>
      <w:r>
        <w:rPr>
          <w:sz w:val="24"/>
        </w:rPr>
        <w:t>Присмотритесь к поведению своего друга. Готов ли он при необ</w:t>
        <w:softHyphen/>
        <w:t>ходимости поступиться своими интересами в вашу пользу? Или ду</w:t>
        <w:softHyphen/>
        <w:t>мает только о себе, стремясь навязать свои взгляды и защитить свои интересы? Готов ли ради вашей любви преодолеть некоторые недос</w:t>
        <w:softHyphen/>
        <w:t>татки в своем характере и поведении? Умеет ли быть вниматель</w:t>
        <w:softHyphen/>
        <w:t>ным? Посвящает ли вас в свои планы на будущее или скрывает их?</w:t>
      </w:r>
    </w:p>
    <w:p>
      <w:pPr>
        <w:pStyle w:val="Normal"/>
        <w:bidi w:val="0"/>
        <w:ind w:left="0" w:right="0" w:hanging="0"/>
        <w:jc w:val="both"/>
        <w:rPr/>
      </w:pPr>
      <w:r>
        <w:rPr>
          <w:sz w:val="24"/>
        </w:rPr>
        <w:t xml:space="preserve">       </w:t>
      </w:r>
      <w:r>
        <w:rPr>
          <w:sz w:val="24"/>
        </w:rPr>
        <w:t>А как много говорят глаза! «...О, взгляд женщины, которая по</w:t>
        <w:softHyphen/>
        <w:t>любила, - кто тебя опишет? Они молили, эти глаза, они доверя</w:t>
        <w:softHyphen/>
        <w:t>лись, вопрошали, отдавались. Я не мог противиться их обаянию. Тонкий огонь пробежал по мне жгучими иглами...» - так писал И. С. Тургенев о своей героине Асе. И сравните взгляд девушки со взглядом человека, движимого одной лишь похотью... «Ты даришь этот обнимающий, зовущий, обволакивающий и в то же время раз</w:t>
        <w:softHyphen/>
        <w:t>девающий взгляд, взгляд прирожденного соблазнителя каждой женщине, которая проходит мимо тебя, каждой продавщице в лав</w:t>
        <w:softHyphen/>
        <w:t>ке, каждой горничной, которая открывает тебе дверь... этот взгляд не зависит от твоей воли и не выражает никаких чувств...» (С. Цвейг. «Письмо незнакомки».)</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ОБ ЭТИКЕТЕ</w:t>
      </w:r>
    </w:p>
    <w:p>
      <w:pPr>
        <w:pStyle w:val="Normal"/>
        <w:bidi w:val="0"/>
        <w:ind w:left="0" w:right="0" w:hanging="0"/>
        <w:jc w:val="both"/>
        <w:rPr/>
      </w:pPr>
      <w:r>
        <w:rPr>
          <w:b/>
          <w:sz w:val="24"/>
        </w:rPr>
        <w:t>Учитель.</w:t>
      </w:r>
      <w:r>
        <w:rPr>
          <w:sz w:val="24"/>
        </w:rPr>
        <w:t xml:space="preserve"> Не говори своему избраннику, что без него скуча</w:t>
        <w:softHyphen/>
        <w:t>ешь. Особа, которая скучает, малоинтересна. Не повторяй без кон</w:t>
        <w:softHyphen/>
        <w:t>ца: «Ты уже меня не любишь» - в этом можно убедить. Не делай упреков слезливым тоном, не стремись показать что из-за своего избранника ты несчастна. Мученица непривлекательна. Кроме то</w:t>
        <w:softHyphen/>
        <w:t>го, юношу пугает напоминание и о его обязанностях. Не требуй от избранника поступков, противоречащих его натуре, не будь слиш</w:t>
        <w:softHyphen/>
        <w:t>ком подозрительной - это отталкивает и надоедает. Не расследуй, где твой избранник был вчера. Брошенное даже однажды слово «врешь» может привести к тому, что юноша в будущем будет врать.</w:t>
      </w:r>
    </w:p>
    <w:p>
      <w:pPr>
        <w:pStyle w:val="Normal"/>
        <w:bidi w:val="0"/>
        <w:ind w:left="0" w:right="0" w:hanging="0"/>
        <w:jc w:val="both"/>
        <w:rPr/>
      </w:pPr>
      <w:r>
        <w:rPr>
          <w:sz w:val="24"/>
        </w:rPr>
        <w:t xml:space="preserve">      </w:t>
      </w:r>
      <w:r>
        <w:rPr>
          <w:sz w:val="24"/>
        </w:rPr>
        <w:t>Не считай любимого своей собственностью, не используй своей любви в качестве оружия. Нет ничего более удручающего и обре</w:t>
        <w:softHyphen/>
        <w:t>менительного, чем чувство, на которое невозможно ответить. Не паникуй, если любимый пока на обнаруживает своего намерения жениться. Во всяком случае не показывай этого. Торопливость в таких случаях губительна. Женщина не обязана рассказывать муж</w:t>
        <w:softHyphen/>
        <w:t>чине, с которым намерена связать жизнь, о своем прошлом. Это ее     личное дело. Девушке не следует требовать от юноши при каждой встрече какого-либо развлечения, связанного с расходами, лучше стараться взять на себя часть расходов. Весьма интересно разделять интересы своего избранника. Стоит прочесть книгу, которую он рекомендовал, даже если придется сделать над собой усилие. Иногда девушке лишний раз следует похвалить своего избранника,  показать ему, как высоко его ценят.</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4"/>
        </w:rPr>
        <w:t>МАТЕРИАЛ ДЛЯ КЛАССНОГО РУКОВОДИТЕЛЯ</w:t>
      </w:r>
    </w:p>
    <w:p>
      <w:pPr>
        <w:pStyle w:val="Normal"/>
        <w:bidi w:val="0"/>
        <w:ind w:left="0" w:right="0" w:hanging="0"/>
        <w:jc w:val="both"/>
        <w:rPr/>
      </w:pPr>
      <w:r>
        <w:rPr>
          <w:sz w:val="24"/>
        </w:rPr>
        <w:t>...Урок литературы в девятом классе. Говорим о любви Наташи и Болконского. Страсти накалены: по одну сторону - непримири</w:t>
        <w:softHyphen/>
        <w:t>мые, непрощающие мальчишки. Их поддерживают несколько де</w:t>
        <w:softHyphen/>
        <w:t>вочек. Они на стороне Андрея, считают его во всем правым. И что не простил Наташу - правильно.</w:t>
      </w:r>
    </w:p>
    <w:p>
      <w:pPr>
        <w:pStyle w:val="Normal"/>
        <w:bidi w:val="0"/>
        <w:ind w:left="0" w:right="0" w:hanging="0"/>
        <w:jc w:val="both"/>
        <w:rPr/>
      </w:pPr>
      <w:r>
        <w:rPr>
          <w:sz w:val="24"/>
        </w:rPr>
        <w:t>- Как же правильно! - взрываются остальные девочки.</w:t>
      </w:r>
    </w:p>
    <w:p>
      <w:pPr>
        <w:pStyle w:val="Normal"/>
        <w:bidi w:val="0"/>
        <w:ind w:left="0" w:right="0" w:hanging="0"/>
        <w:jc w:val="both"/>
        <w:rPr/>
      </w:pPr>
      <w:r>
        <w:rPr>
          <w:sz w:val="24"/>
        </w:rPr>
        <w:t>- Она же очень молода. И ей так хотелось любви и счастья!</w:t>
      </w:r>
    </w:p>
    <w:p>
      <w:pPr>
        <w:pStyle w:val="Normal"/>
        <w:bidi w:val="0"/>
        <w:ind w:left="0" w:right="0" w:hanging="0"/>
        <w:jc w:val="both"/>
        <w:rPr/>
      </w:pPr>
      <w:r>
        <w:rPr>
          <w:sz w:val="24"/>
        </w:rPr>
        <w:t>- А у нее все это было: и любовь, и счастье. Вспомните первый бал и что было потом! Разве не счастье?</w:t>
      </w:r>
    </w:p>
    <w:p>
      <w:pPr>
        <w:pStyle w:val="Normal"/>
        <w:bidi w:val="0"/>
        <w:ind w:left="142" w:right="0" w:hanging="142"/>
        <w:jc w:val="both"/>
        <w:rPr/>
      </w:pPr>
      <w:r>
        <w:rPr>
          <w:sz w:val="24"/>
        </w:rPr>
        <w:t>- Вот именно, что было потом: одиночество, злой старик Бол</w:t>
        <w:softHyphen/>
        <w:t>конский и неприступная княжна   Марья!</w:t>
      </w:r>
    </w:p>
    <w:p>
      <w:pPr>
        <w:pStyle w:val="Normal"/>
        <w:bidi w:val="0"/>
        <w:ind w:left="0" w:right="0" w:hanging="0"/>
        <w:jc w:val="left"/>
        <w:rPr/>
      </w:pPr>
      <w:r>
        <w:rPr>
          <w:sz w:val="24"/>
        </w:rPr>
        <w:t>- Она не выдержала испытания разлукой. При чем тут все род</w:t>
        <w:softHyphen/>
        <w:t>ственники князя Андрея?!</w:t>
      </w:r>
    </w:p>
    <w:p>
      <w:pPr>
        <w:pStyle w:val="Normal"/>
        <w:bidi w:val="0"/>
        <w:ind w:left="0" w:right="0" w:hanging="0"/>
        <w:jc w:val="both"/>
        <w:rPr/>
      </w:pPr>
      <w:r>
        <w:rPr>
          <w:sz w:val="24"/>
        </w:rPr>
        <w:t>- Но она же почти ребенок!</w:t>
      </w:r>
    </w:p>
    <w:p>
      <w:pPr>
        <w:pStyle w:val="Normal"/>
        <w:bidi w:val="0"/>
        <w:ind w:left="0" w:right="0" w:hanging="0"/>
        <w:jc w:val="both"/>
        <w:rPr/>
      </w:pPr>
      <w:r>
        <w:rPr>
          <w:sz w:val="24"/>
        </w:rPr>
        <w:t>- И потому не должна отвечать за свои поступки?</w:t>
      </w:r>
    </w:p>
    <w:p>
      <w:pPr>
        <w:pStyle w:val="Normal"/>
        <w:bidi w:val="0"/>
        <w:ind w:left="0" w:right="0" w:hanging="0"/>
        <w:jc w:val="both"/>
        <w:rPr/>
      </w:pPr>
      <w:r>
        <w:rPr>
          <w:sz w:val="24"/>
        </w:rPr>
        <w:t>- Наташа жила чувством!</w:t>
      </w:r>
    </w:p>
    <w:p>
      <w:pPr>
        <w:pStyle w:val="Normal"/>
        <w:bidi w:val="0"/>
        <w:ind w:left="0" w:right="0" w:hanging="0"/>
        <w:jc w:val="both"/>
        <w:rPr/>
      </w:pPr>
      <w:r>
        <w:rPr>
          <w:sz w:val="24"/>
        </w:rPr>
        <w:t>- Это не аргумент! И вообще, если бы мы жили только чувст</w:t>
        <w:softHyphen/>
        <w:t>вом, мы бы опять на четвереньки встали!</w:t>
      </w:r>
    </w:p>
    <w:p>
      <w:pPr>
        <w:pStyle w:val="Normal"/>
        <w:bidi w:val="0"/>
        <w:ind w:left="0" w:right="0" w:hanging="0"/>
        <w:jc w:val="left"/>
        <w:rPr/>
      </w:pPr>
      <w:r>
        <w:rPr/>
      </w:r>
    </w:p>
    <w:sectPr>
      <w:type w:val="nextPage"/>
      <w:pgSz w:w="11906" w:h="16838"/>
      <w:pgMar w:left="993" w:right="85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8</Words>
  <Characters>13768</Characters>
  <CharactersWithSpaces>11737</CharactersWithSpaces>
  <Company>а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7:00Z</dcterms:created>
  <dc:creator>а</dc:creator>
  <dc:description/>
  <dc:language>en-US</dc:language>
  <cp:lastModifiedBy/>
  <dcterms:modified xsi:type="dcterms:W3CDTF">2008-06-2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